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32"/>
          <w:szCs w:val="32"/>
        </w:rPr>
      </w:pPr>
      <w:r>
        <w:rPr>
          <w:sz w:val="32"/>
          <w:szCs w:val="32"/>
        </w:rPr>
        <w:t>AUTOCERTIFICAZIONE di NASCITA/ADOZIONE FIGLI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CHIARAZIONE SOSTITUTIVA DELL’ATTO DI NOTORIETÀ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rt. 47 D.P.R. 445 del 28.12.2000)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4"/>
          <w:lang w:val="de-DE"/>
        </w:rPr>
      </w:pPr>
      <w:r>
        <w:rPr>
          <w:rFonts w:cs="Courier New" w:ascii="Bookman Old Style" w:hAnsi="Bookman Old Style"/>
          <w:b/>
          <w:bCs/>
          <w:sz w:val="24"/>
          <w:lang w:val="de-DE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lang w:val="de-DE"/>
        </w:rPr>
      </w:pPr>
      <w:r>
        <w:rPr>
          <w:rFonts w:cs="Courier New" w:ascii="Bookman Old Style" w:hAnsi="Bookman Old Style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Il/la sottoscritto/a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____________________________________________________  il 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__________________________________ Via/P.za ____________________________ n.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sapevole che in caso di dichiarazione mendace sarà punito ai sensi del Codice Penale secondo quanto prescritto dall’art. 76 del D.P.R. 445/2000 e che, inoltre qualora dal controllo effettuato emerga la non veridicità del contenuto di taluna delle dichiarazioni rese, decadrà dai benefici conseguenti l’iscrizione del familiare (figlio minore) all’Associazione.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 I C H I A R 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figli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_____________________________________  nome ___________________________  sesso (____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nato/a a ___________________________________________ (____)  il 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o adottato il 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fine di essere informato che i dati personali forniti saranno trattati, secondo quanto previsto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nell’informativa rilasciata, all’atto dell’iscrizione all’Associazione, ai sensi dell'art.13 Regolamento (UE) 2016/679 (Regolamento Generale sulla Protezione dei Dati) esclusivamente ai fini della prestazione delle assistenze garantite dall’iscrizione all’Associazione, a motivo delle quali la presente dichiarazione viene resa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___</w:t>
      </w:r>
    </w:p>
    <w:p>
      <w:pPr>
        <w:pStyle w:val="Corpodeltesto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firma del/la dichiarante 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Courier New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Courier New"/>
      <w:b/>
      <w:bCs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9:00Z</dcterms:created>
  <dc:creator>Ufficio Anagrafe (Alessandra)</dc:creator>
  <dc:description/>
  <cp:keywords/>
  <dc:language>en-US</dc:language>
  <cp:lastModifiedBy>Mattei Gianluca</cp:lastModifiedBy>
  <cp:lastPrinted>2021-08-12T10:30:00Z</cp:lastPrinted>
  <dcterms:modified xsi:type="dcterms:W3CDTF">2021-09-16T11:34:00Z</dcterms:modified>
  <cp:revision>5</cp:revision>
  <dc:subject/>
  <dc:title>AUTOCERTIFICAZIONE di NASCITA del FIGLIO</dc:title>
</cp:coreProperties>
</file>